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PÁLYÁZÁSI ŰRLAP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în temeiul Hotărârii Consiliului Local al comunei Remetea nr.14/202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ivind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aprobarea Programului general de finanţare nerambursabilă a programelor culturale pe anul 2022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283" w:hanging="0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2"/>
          <w:numId w:val="6"/>
        </w:numPr>
        <w:rPr/>
      </w:pPr>
      <w:r>
        <w:rPr>
          <w:rFonts w:cs="Tahoma" w:ascii="Tahoma" w:hAnsi="Tahom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ind w:left="85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(Date despre asociaţie/fundaţie/organizaţie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ind w:left="284" w:hanging="283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Megnevezés és székhely (Denumirea şi sediul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bejegyzés száma és időpontja (Numărul şi data înscrierii legale</w:t>
      </w:r>
      <w:r>
        <w:rPr>
          <w:rFonts w:cs="Tahoma" w:ascii="Tahoma" w:hAnsi="Tahoma"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 dosszié száma és dátuma (Dosarul nr. si data): .........................................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olgári bírósági döntés száma (Sentinţa civilă nr.): 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alapítvány/egyesület/szervezet vezetői struktúrája a személyi igazolvány szerint (Structura de conducere a  asociaţiei/fundaţiei/organizaţiei  conform actului de identitate)</w:t>
      </w:r>
    </w:p>
    <w:p>
      <w:pPr>
        <w:pStyle w:val="Norm"/>
        <w:ind w:left="283" w:hanging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elnök személyes adatai (Date personale ale preşedintelui):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bookmarkStart w:id="0" w:name="_Hlk7446669"/>
      <w:bookmarkEnd w:id="0"/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4"/>
        </w:numPr>
        <w:rPr/>
      </w:pPr>
      <w:r>
        <w:rPr>
          <w:rFonts w:cs="Tahoma" w:ascii="Tahoma" w:hAnsi="Tahoma"/>
          <w:b/>
          <w:color w:val="000000"/>
          <w:lang w:val="ro-RO"/>
        </w:rPr>
        <w:t>Pénzügyi felelős adatai (Date personale ale responsabilului financiar):</w:t>
      </w:r>
      <w:r>
        <w:rPr>
          <w:rFonts w:cs="Tahoma" w:ascii="Tahoma" w:hAnsi="Tahoma"/>
          <w:color w:val="000000"/>
          <w:lang w:val="ro-RO"/>
        </w:rPr>
        <w:t xml:space="preserve">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dószám (Codul fiscal): </w:t>
      </w:r>
      <w:r>
        <w:rPr>
          <w:rFonts w:cs="Tahoma" w:ascii="Tahoma" w:hAnsi="Tahoma"/>
          <w:bCs/>
          <w:color w:val="000000"/>
          <w:lang w:val="ro-RO"/>
        </w:rPr>
        <w:t>..........................................................</w:t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Bankszámla (Contul bancar)</w:t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számla száma (numărul contului bancar): .......................................................</w:t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 neve (deschis la banca): 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láírási joggal rendelkező személyek nevei (Numele persoanelor cu drept de semnătură):...............................................................................................................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"/>
        <w:ind w:left="283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firstLine="72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II. A támogatást igénylő program/ projekt szakmai indoklása- 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jc w:val="center"/>
        <w:rPr/>
      </w:pPr>
      <w:r>
        <w:rPr>
          <w:rFonts w:cs="Tahoma" w:ascii="Tahoma" w:hAnsi="Tahoma"/>
          <w:bCs/>
          <w:iCs/>
          <w:color w:val="000000"/>
          <w:lang w:val="ro-RO"/>
        </w:rPr>
        <w:t>(</w:t>
      </w:r>
      <w:r>
        <w:rPr>
          <w:rFonts w:cs="Tahoma" w:ascii="Tahoma" w:hAnsi="Tahoma"/>
          <w:bCs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- În cazul în care se solicită subvenţii pentru mai multe programe sau proiecte, prezenta secţiune aformularului se va completa pentru fiecare program/proiect.</w:t>
      </w:r>
      <w:r>
        <w:rPr>
          <w:rFonts w:cs="Tahoma" w:ascii="Tahoma" w:hAnsi="Tahoma"/>
          <w:bCs/>
          <w:iCs/>
          <w:color w:val="000000"/>
          <w:lang w:val="ro-RO"/>
        </w:rPr>
        <w:t>)</w:t>
      </w:r>
    </w:p>
    <w:p>
      <w:pPr>
        <w:pStyle w:val="Norm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1. A program/projekt címe (Titlul programului/proiectului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eastAsia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/>
      </w:pPr>
      <w:r>
        <w:rPr>
          <w:rFonts w:cs="Tahoma" w:ascii="Tahoma" w:hAnsi="Tahoma"/>
          <w:b/>
          <w:color w:val="000000"/>
          <w:lang w:val="ro-RO"/>
        </w:rPr>
        <w:t>2. A program/projekt lebonyolításának helyszíne/helyszszínei (Localitatea/localităţile în care se derulează programul/proiectul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3.  A program/projekt célszerűsége  a közösség elvárásainak függvényében (Oportunitatea programului/proiectului în raport cu priorităţile comunităţii)**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haszonélvezők (Beneficiari):</w:t>
      </w:r>
    </w:p>
    <w:p>
      <w:pPr>
        <w:pStyle w:val="Norm"/>
        <w:ind w:left="283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85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lakóhelye  (Beneficiarii sunt rezidenţi în - precizaţi localitatea/localităţil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célcsoport (Grupul ţintă):</w:t>
            </w:r>
          </w:p>
          <w:p>
            <w:pPr>
              <w:pStyle w:val="Norm"/>
              <w:ind w:left="555" w:hanging="0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 célcsoportot alkotó személyek száma (numărul total de persoane care formează grupul ţintă):          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Átlagéletkora (vârsta medie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 kiválasztásának módozatai (modalităţile de selecţionare a beneficiarilor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rPr/>
      </w:pPr>
      <w:r>
        <w:rPr>
          <w:rFonts w:cs="Tahoma" w:ascii="Tahoma" w:hAnsi="Tahoma"/>
          <w:b/>
          <w:iCs/>
          <w:color w:val="000000"/>
          <w:lang w:val="ro-RO"/>
        </w:rPr>
        <w:t xml:space="preserve">A program időtartama </w:t>
      </w:r>
      <w:r>
        <w:rPr>
          <w:rFonts w:cs="Tahoma" w:ascii="Tahoma" w:hAnsi="Tahoma"/>
          <w:b/>
          <w:color w:val="000000"/>
          <w:lang w:val="ro-RO"/>
        </w:rPr>
        <w:t>(Durata în timp)</w:t>
      </w:r>
    </w:p>
    <w:p>
      <w:pPr>
        <w:pStyle w:val="Norm"/>
        <w:ind w:left="284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lang w:val="ro-RO"/>
        </w:rPr>
        <w:t>kezdeti időpont dátuma (din data de): ...........................................................................</w:t>
      </w:r>
    </w:p>
    <w:p>
      <w:pPr>
        <w:pStyle w:val="Norm"/>
        <w:numPr>
          <w:ilvl w:val="0"/>
          <w:numId w:val="5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befejezési időpont dátuma (până  în data de): ...........................................................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A program/projekt részletes leírása (Descrierea programului/proiectului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 program/projekt szervezésébe bevont személyzet (Resurse umane implicate în organizarea programului/proiectului):    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Összlétszáma, amelyből  (Numărul total, din car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etőségi személyze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(personal de conducere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</w:rPr>
              <w:t>végrehajtó személyzet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personal de execuţie</w:t>
            </w:r>
            <w:r>
              <w:rPr>
                <w:rFonts w:cs="Tahoma" w:ascii="Tahoma" w:hAnsi="Tahoma"/>
                <w:iCs/>
                <w:color w:val="000000"/>
              </w:rPr>
              <w:t>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lkalmazottak (salariaţi)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közreműködők (colaboratori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önkéntesek 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(voluntari):</w:t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b/>
          <w:color w:val="000000"/>
        </w:rPr>
        <w:t>A program/projekt irányítójára vonatkozó adatok a személyi igazolvány szerint</w:t>
      </w:r>
      <w:r>
        <w:rPr>
          <w:rFonts w:cs="Tahoma" w:ascii="Tahoma" w:hAnsi="Tahoma"/>
          <w:b/>
          <w:color w:val="000000"/>
          <w:lang w:val="ro-RO"/>
        </w:rPr>
        <w:t xml:space="preserve"> (Date privind coordonatorul programului/proiectului </w:t>
      </w:r>
      <w:r>
        <w:rPr>
          <w:rFonts w:cs="Tahoma" w:ascii="Tahoma" w:hAnsi="Tahoma"/>
          <w:b/>
          <w:color w:val="000000"/>
        </w:rPr>
        <w:t>conform actului de identitate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Szem. ig. típusa (Tipul actului de identitate):      B.I. / C.I. 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Előirányzott, tervezett eredmények (Rezultate preconizate)</w:t>
      </w:r>
    </w:p>
    <w:p>
      <w:pPr>
        <w:pStyle w:val="Norm"/>
        <w:tabs>
          <w:tab w:val="clear" w:pos="720"/>
          <w:tab w:val="left" w:pos="4680" w:leader="none"/>
        </w:tabs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A program/projekt folytatásának lehetőségei, a támogatási időszak lejárta után </w:t>
      </w:r>
      <w:r>
        <w:rPr>
          <w:rFonts w:cs="Tahoma" w:ascii="Tahoma" w:hAnsi="Tahoma"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Posibilităţi privind continuarea programului/proiectului după încetarea perioadei de subvenţionare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ind w:left="6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3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Egyéb finanszírozási források. Nevezzék meg a finanszírozókat és ezek hozzájárulását (Alte surse de finanţare. Menţionaţi numele finanţatorilor şi contribuţia acestora)</w:t>
      </w:r>
    </w:p>
    <w:p>
      <w:pPr>
        <w:pStyle w:val="Norm"/>
        <w:ind w:left="-76" w:hanging="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/>
      </w:pPr>
      <w:r>
        <w:rPr>
          <w:rFonts w:cs="Tahoma" w:ascii="Tahoma" w:hAnsi="Tahoma"/>
          <w:b/>
          <w:color w:val="000000"/>
          <w:lang w:val="ro-RO"/>
        </w:rPr>
        <w:t xml:space="preserve">III. Gyergyóremete Önkormányzatától igényelt támogatás (Subvenţia solicitată de la Consiliul Comunei Remetea):  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 (în lei/lejben)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Dátum (Data):.................                                              Aláírás /semnătura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</w:t>
      </w:r>
      <w:r>
        <w:rPr>
          <w:rFonts w:cs="Tahoma" w:ascii="Tahoma" w:hAnsi="Tahoma"/>
          <w:color w:val="000000"/>
          <w:lang w:val="ro-RO"/>
        </w:rPr>
        <w:tab/>
        <w:tab/>
        <w:tab/>
        <w:t xml:space="preserve">               (név, beosztás /nume, prenume şi funcţia)      </w:t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/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ind w:firstLine="1250"/>
        <w:jc w:val="center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</w:t>
      </w:r>
      <w:r>
        <w:rPr>
          <w:rFonts w:cs="Tahoma" w:ascii="Tahoma" w:hAnsi="Tahoma"/>
          <w:color w:val="000000"/>
          <w:lang w:val="ro-RO"/>
        </w:rPr>
        <w:t>L.S.</w:t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7:00Z</dcterms:created>
  <dc:creator>Bszaby</dc:creator>
  <dc:description/>
  <cp:keywords/>
  <dc:language>en-US</dc:language>
  <cp:lastModifiedBy>user</cp:lastModifiedBy>
  <cp:lastPrinted>2022-02-25T09:14:00Z</cp:lastPrinted>
  <dcterms:modified xsi:type="dcterms:W3CDTF">2022-03-08T06:17:00Z</dcterms:modified>
  <cp:revision>2</cp:revision>
  <dc:subject/>
  <dc:title> </dc:title>
</cp:coreProperties>
</file>